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lang w:val="en-US" w:eastAsia="en-US"/>
        </w:rPr>
        <w:t>В ______________ районный (городской) суд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________________области (края, республики)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Истец: 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(ф.и.о., орган опек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en-US" w:eastAsia="en-US"/>
        </w:rPr>
        <w:t>_________________________</w:t>
      </w:r>
      <w:r>
        <w:rPr>
          <w:lang w:val="en-US" w:eastAsia="en-US"/>
        </w:rPr>
        <w:t>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</w:t>
      </w:r>
      <w:r>
        <w:rPr>
          <w:sz w:val="20"/>
          <w:szCs w:val="20"/>
          <w:lang w:val="en-US" w:eastAsia="en-US"/>
        </w:rPr>
        <w:t>и попечительства и т.п., адрес)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Ответчик: 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ф.и.о. родителя, адрес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lang w:val="en-US" w:eastAsia="en-US"/>
        </w:rPr>
        <w:br/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 w:eastAsia="en-US"/>
          </w:rPr>
          <w:t>Исковое заявление о лишении родительских прав</w:t>
        </w:r>
      </w:hyperlink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является(ются) родителем(ями)</w:t>
      </w:r>
    </w:p>
    <w:p>
      <w:pPr>
        <w:pStyle w:val="Normal"/>
        <w:autoSpaceDE w:val="false"/>
        <w:rPr/>
      </w:pPr>
      <w:r>
        <w:rPr>
          <w:lang w:val="en-US" w:eastAsia="en-US"/>
        </w:rPr>
        <w:t>ребенка (детей) _______________________________________________________________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sz w:val="20"/>
          <w:szCs w:val="20"/>
          <w:lang w:val="en-US" w:eastAsia="en-US"/>
        </w:rPr>
        <w:t>(имя, дата рождения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Он(и) не выполняет(ют) своих родительских  обязанностей,  длительное время пьянствует(ют) (употребляет(ют) наркотики),  по  заключению  врачей является(ются) хроническим(и) алкоголиком(ами), наркоманом(ами)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Ответчик(и) не осуществляет(ют) заботы о нравственном  и  физическом развитии ребенка  (детей),  обучении  (их)  и  подготовке  к  общественно полезному труду _____________________________________________________________________________. </w:t>
        <w:br/>
        <w:t xml:space="preserve">                                                       </w:t>
      </w:r>
      <w:r>
        <w:rPr>
          <w:sz w:val="20"/>
          <w:szCs w:val="20"/>
          <w:lang w:val="en-US" w:eastAsia="en-US"/>
        </w:rPr>
        <w:t xml:space="preserve">          (привести примеры)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Неоднократно органы опеки и попечительства проводили с ним(и) беседы о  необходимости изменения поведения  и  отношения  к  воспитанию  ребенк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детей). Положительных результатов это не дал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>В соответствии со ст.ст. 69-71 СК РФ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>прошу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лишить родительских прав в отношении сына (дочери, детей) 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</w:t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  <w:t>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имя, дата рождения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Взыскать с ответчика(ов) алименты на содержание ребенка (детей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ложение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 Копия(и) свидетельства о рождении ребенка (детей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 Имеющиеся доказательства по иску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 Копия искового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а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одпись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8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iskovoe-zayavlenie-o-lishenii-roditelskih-pra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0:00Z</dcterms:created>
  <dc:creator/>
  <dc:description/>
  <dc:language>en-US</dc:language>
  <cp:lastModifiedBy>Maria</cp:lastModifiedBy>
  <dcterms:modified xsi:type="dcterms:W3CDTF">2010-10-07T11:21:00Z</dcterms:modified>
  <cp:revision>3</cp:revision>
  <dc:subject/>
  <dc:title/>
</cp:coreProperties>
</file>